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/>
      </w:pPr>
      <w:r>
        <w:rPr>
          <w:sz w:val="32"/>
        </w:rPr>
        <w:t>Lt Robert Hayes &amp; Aaron Hayes Memorial Scholarship and Youth Foundation</w:t>
      </w:r>
      <w:r>
        <w:rPr/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Lt Robert Hayes &amp; Aaron Hayes Memorial Scholarship &amp; Youth Basketball Foundation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.O. Box 580390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leasant Prairie, Wis. 5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Lt Robert Hayes &amp; Aaron Hayes Memorial Scholarship &amp; Youth Basketball Foundation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.O. Box 580390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leasant Prairie, Wis. 53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Salutation"/>
        <w:rPr>
          <w:sz w:val="22"/>
        </w:rPr>
      </w:pPr>
      <w:r>
        <w:fldChar w:fldCharType="begin"/>
      </w:r>
      <w:r>
        <w:rPr>
          <w:sz w:val="22"/>
        </w:rPr>
        <w:instrText xml:space="preserve"> AUTOTEXTLIST 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Dear Family and Friends: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pray that when my letter reaches you, it will find you and your family in the very best of health.</w:t>
      </w:r>
    </w:p>
    <w:p>
      <w:pPr>
        <w:pStyle w:val="TextBody"/>
        <w:rPr>
          <w:sz w:val="22"/>
        </w:rPr>
      </w:pPr>
      <w:r>
        <w:rPr>
          <w:sz w:val="22"/>
        </w:rPr>
        <w:t xml:space="preserve">Robert and I thank you for keeping us in your prayers.  Since the deaths of our sons Aaron and Robert God has been continually keeping us with his peace and comfort.  </w:t>
      </w:r>
    </w:p>
    <w:p>
      <w:pPr>
        <w:pStyle w:val="TextBody"/>
        <w:rPr/>
      </w:pPr>
      <w:r>
        <w:rPr>
          <w:sz w:val="22"/>
        </w:rPr>
        <w:t>We have been extensively busy with the establishment of the Foundation and both Robert and Aaron’s cases.  On March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he Lawton, Oklahoma court sentenced Derrick Koonce.  He was sentenced to life in prison with the possibility of parole.  Derrick will have to serve 85% of 45 years before he will be eligible for parole.  We are now waiting to receive the court date for the other two individuals involved in taking Robert’s life.  </w:t>
      </w:r>
    </w:p>
    <w:p>
      <w:pPr>
        <w:pStyle w:val="TextBody"/>
        <w:rPr/>
      </w:pPr>
      <w:r>
        <w:rPr>
          <w:sz w:val="22"/>
        </w:rPr>
        <w:t>The time is coming near.  On Saturday April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at 7:00PM we will be hosting our first benefit fundraiser for the Foundation.  Robert and I are asking for your support to attend this service.  The tickets for this service are $15.00 and have to be purchased in advanced.   I have enclosed additional information for your personal viewing reference to the history of the Foundation.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You may purchase your tickets through Sis Sandra Shear, Sis Denise Talbert or myself there at the church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It is my prayer that a great number of you will come out and support this great cause.  We look forward to seeing everyone there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Tickets will not be sold at the Church door the night of the event. </w:t>
      </w:r>
    </w:p>
    <w:p>
      <w:pPr>
        <w:pStyle w:val="TextBody"/>
        <w:rPr>
          <w:sz w:val="22"/>
        </w:rPr>
      </w:pPr>
      <w:r>
        <w:rPr>
          <w:sz w:val="22"/>
        </w:rPr>
        <w:t>My God bless and keep you in his care</w:t>
      </w:r>
    </w:p>
    <w:p>
      <w:pPr>
        <w:pStyle w:val="TextBody"/>
        <w:rPr>
          <w:sz w:val="22"/>
        </w:rPr>
      </w:pPr>
      <w:r>
        <w:fldChar w:fldCharType="begin"/>
      </w:r>
      <w:r>
        <w:rPr>
          <w:sz w:val="22"/>
        </w:rPr>
        <w:instrText xml:space="preserve"> AUTOTEXTLIST 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Sincerely,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rozene Hayes / President</w:t>
      </w:r>
    </w:p>
    <w:p>
      <w:pPr>
        <w:pStyle w:val="TextBody"/>
        <w:rPr>
          <w:sz w:val="22"/>
        </w:rPr>
      </w:pPr>
      <w:r>
        <w:rPr>
          <w:sz w:val="22"/>
        </w:rPr>
        <w:t>Robert Hayes/ Vice-President</w:t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Closing"/>
        <w:rPr>
          <w:sz w:val="22"/>
        </w:rPr>
      </w:pPr>
      <w:r>
        <w:rPr>
          <w:sz w:val="22"/>
        </w:rPr>
        <w:t>Frozene Hayes/President</w:t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Signatur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707.75pt;mso-position-vertical:bottom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Sloga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ockText"/>
                            <w:ind w:left="2" w:right="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/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lockText"/>
                      <w:ind w:left="2" w:right="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</w:t>
                    </w:r>
                    <w:r>
                      <w:rPr/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" w:right="-360" w:hanging="0"/>
    </w:pPr>
    <w:rPr>
      <w:spacing w:val="2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7:00Z</dcterms:created>
  <dc:creator>f</dc:creator>
  <dc:description/>
  <dc:language>en-US</dc:language>
  <cp:lastModifiedBy>f</cp:lastModifiedBy>
  <cp:lastPrinted>2007-03-26T18:12:00Z</cp:lastPrinted>
  <dcterms:modified xsi:type="dcterms:W3CDTF">2007-04-13T02:47:00Z</dcterms:modified>
  <cp:revision>2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